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20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应用对策类规划课题指南</w:t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仿宋_GB2312;Arial Unicode MS"/>
          <w:b/>
          <w:b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为进一步做好杭州市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度哲学社会科学常规性规划课题申报工作，加强针对性、提高有效性、明确时效性、突出服务性，特制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重点是注重研究杭州改革开放和现代化建设中全局性、战略性和前瞻性问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《课题指南》共分七个研究系列，都是当前迫切需要研究的重大理论和实际问题。《课题指南》的具体条目只列出研究系列的范围和重点，申报者可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left="654" w:hanging="654"/>
        <w:rPr>
          <w:rFonts w:ascii="黑体;SimHei" w:hAnsi="黑体;SimHei" w:eastAsia="黑体;SimHei" w:cs="黑体;SimHei"/>
          <w:b/>
          <w:b/>
          <w:color w:val="333333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6"/>
          <w:sz w:val="32"/>
          <w:szCs w:val="32"/>
        </w:rPr>
        <w:t>一、融入长三角一体化发展，</w:t>
      </w:r>
      <w:r>
        <w:rPr>
          <w:rStyle w:val="StrongEmphasis"/>
          <w:rFonts w:ascii="黑体;SimHei" w:hAnsi="黑体;SimHei" w:cs="黑体;SimHei" w:eastAsia="黑体;SimHei"/>
          <w:b w:val="false"/>
          <w:spacing w:val="6"/>
          <w:sz w:val="32"/>
          <w:szCs w:val="32"/>
        </w:rPr>
        <w:t>全面提升杭州城市综合能级和核心竞争力研究系列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全面融入长三角高质量一体化发展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打造长三角南翼“人才特区”问题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长三角一体化高质量发展中杭州跨区域廊带和特色小镇建设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高质量发展中要素配置一体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高质量发展中政务服务一体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高质量发展中标准体系一体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高质量发展中生态环保一体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高质量发展中协同社会治理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三角一体化发展示范区示范效应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长三角一体化背景下杭州教育、医疗、养老资源优化配置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提升城市能级和核心竞争力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  <w:lang w:val="zh-CN"/>
        </w:rPr>
        <w:t>提升杭州省会城市功能和首位度的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  <w:t>13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  <w:lang w:val="zh-CN"/>
        </w:rPr>
        <w:t>杭州打造“互联网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  <w:t>+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  <w:lang w:val="zh-CN"/>
        </w:rPr>
        <w:t>创新创业中心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6"/>
          <w:sz w:val="32"/>
          <w:szCs w:val="32"/>
        </w:rPr>
        <w:t>二、全面提升杭州城市国际化水平研究系列</w:t>
      </w:r>
    </w:p>
    <w:p>
      <w:pPr>
        <w:pStyle w:val="Normal"/>
        <w:widowControl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城市国际化水平评价与提升策略研究</w:t>
      </w:r>
    </w:p>
    <w:p>
      <w:pPr>
        <w:pStyle w:val="Normal"/>
        <w:snapToGrid w:val="false"/>
        <w:spacing w:lineRule="exact" w:line="560"/>
        <w:ind w:left="1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以“最多跑一次”改革引领建设国际一流营商环境研究</w:t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做强做优“城市大脑”品牌研究</w:t>
      </w:r>
    </w:p>
    <w:p>
      <w:pPr>
        <w:pStyle w:val="Normal"/>
        <w:snapToGrid w:val="false"/>
        <w:spacing w:lineRule="exact" w:line="560"/>
        <w:ind w:firstLine="16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pacing w:val="6"/>
          <w:sz w:val="32"/>
          <w:szCs w:val="32"/>
        </w:rPr>
        <w:t>4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pacing w:val="6"/>
          <w:sz w:val="32"/>
          <w:szCs w:val="32"/>
        </w:rPr>
        <w:t>杭州打造国际重要旅游休闲中心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城市品质提升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以创新驱动引领城市可持续发展研究</w:t>
      </w:r>
    </w:p>
    <w:p>
      <w:pPr>
        <w:pStyle w:val="Normal"/>
        <w:spacing w:lineRule="exact" w:line="560"/>
        <w:ind w:firstLine="166"/>
        <w:rPr>
          <w:rFonts w:ascii="仿宋_GB2312;Arial Unicode MS" w:hAnsi="仿宋_GB2312;Arial Unicode MS" w:eastAsia="仿宋_GB2312;Arial Unicode MS"/>
          <w:bCs/>
          <w:spacing w:val="6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pacing w:val="6"/>
          <w:sz w:val="32"/>
          <w:szCs w:val="32"/>
        </w:rPr>
        <w:t>7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pacing w:val="6"/>
          <w:sz w:val="32"/>
          <w:szCs w:val="32"/>
        </w:rPr>
        <w:t>杭州国际产业合作园和国际人才创业创新园建设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打造“人才特区”吸引高层次人才的政策创新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完善统筹机制，破解发展、工作和政策碎片化问题研究</w:t>
      </w:r>
    </w:p>
    <w:p>
      <w:pPr>
        <w:pStyle w:val="Normal"/>
        <w:spacing w:lineRule="exact" w:line="560"/>
        <w:ind w:firstLine="16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pacing w:val="6"/>
          <w:sz w:val="32"/>
          <w:szCs w:val="32"/>
        </w:rPr>
        <w:t>10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pacing w:val="6"/>
          <w:sz w:val="32"/>
          <w:szCs w:val="32"/>
        </w:rPr>
        <w:t>杭州提升市民国际化素质研究</w:t>
      </w:r>
    </w:p>
    <w:p>
      <w:pPr>
        <w:pStyle w:val="Normal"/>
        <w:spacing w:lineRule="exact" w:line="560"/>
        <w:ind w:firstLine="16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pacing w:val="6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村振兴战略下杭州乡村旅游地人才振兴的对策研究</w:t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Tahoma"/>
          <w:b w:val="false"/>
          <w:b w:val="false"/>
          <w:spacing w:val="6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努力构建现代化经济体系，促进高质量发展研究系列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杭州抢抓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5G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商用和产业化新机遇，打造全国数字经济第一城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实施“新制造业计划”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建设现代化经济体系研究</w:t>
      </w:r>
    </w:p>
    <w:p>
      <w:pPr>
        <w:pStyle w:val="Normal"/>
        <w:spacing w:lineRule="exact" w:line="560"/>
        <w:ind w:left="1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经济高质量发展的产业政策转型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传统制造业创新路径及政策支持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进一步促进高端制造业发展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数字产业化、产业数字化的杭州路径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Tahoma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人工智能产业发展现状与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民营经济高质量发展的路径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完善地方金融监管机制研究</w:t>
      </w:r>
    </w:p>
    <w:p>
      <w:pPr>
        <w:pStyle w:val="Normal"/>
        <w:spacing w:lineRule="exact" w:line="560"/>
        <w:ind w:right="-197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动杭州小微企业升级发展为规上企业的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带一路”倡议下杭州跨境电商服务创新研究</w:t>
      </w:r>
    </w:p>
    <w:p>
      <w:pPr>
        <w:pStyle w:val="Normal"/>
        <w:spacing w:lineRule="exact" w:line="560"/>
        <w:ind w:firstLine="172"/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2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  <w:t>完善杭州市产业创新服务综合体建设的政策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四五”时期杭州发展面临的宏观环境与机遇挑战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四五”时期支撑杭州发展的目标定位和路径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四五”时期杭州经济发展空间及其优化研究</w:t>
      </w:r>
    </w:p>
    <w:p>
      <w:pPr>
        <w:pStyle w:val="Normal"/>
        <w:spacing w:lineRule="exact" w:line="560"/>
        <w:ind w:right="-197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美丽中国大花园，打造生态文明之都研究系列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建设美丽中国大花园的示范区的杭州路径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习近平生态文明思想在杭州综合治理中的实践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生态空间格局优化与品质提升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建立生态环境保护新机制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杭州构建现代都市农业体系研究</w:t>
      </w:r>
    </w:p>
    <w:p>
      <w:pPr>
        <w:pStyle w:val="Normal"/>
        <w:spacing w:lineRule="exact" w:line="560"/>
        <w:ind w:left="1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产业生态化与生态产业化融合发展研究</w:t>
      </w:r>
    </w:p>
    <w:p>
      <w:pPr>
        <w:pStyle w:val="Normal"/>
        <w:spacing w:lineRule="exact" w:line="560"/>
        <w:ind w:left="1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生态功能区建设研究</w:t>
      </w:r>
    </w:p>
    <w:p>
      <w:pPr>
        <w:pStyle w:val="Normal"/>
        <w:spacing w:lineRule="exact" w:line="560"/>
        <w:ind w:left="1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美丽城镇建设研究</w:t>
      </w:r>
    </w:p>
    <w:p>
      <w:pPr>
        <w:pStyle w:val="Normal"/>
        <w:spacing w:lineRule="exact" w:line="560"/>
        <w:ind w:left="1"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美丽乡村规划建设和管理模式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杭州提高城市综合承载力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杭州构建钱塘江生态经济带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城镇化进程中城市河流水生态系统保护与修复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ahoma"/>
          <w:b/>
          <w:b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精心守护“中华文明圣地”，建设历史文化名城研究系列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高起点打造世界文化遗产群落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深化城市历史文化保护与文明传承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杭州高水平做好西湖、大运河、良渚三大世界遗产的保护传承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良渚文化遗址群的考古研究和保护利用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杭州亚运会标志性遗产的对策建议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地域历史文化与人居环境整治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古村落保护与乡村振兴路径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工匠精神培育机制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越钱王文化、南宋文化和钱塘江文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钱塘江古海塘、南宋皇城遗址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聚力美好生活，持续提升人民幸福感研究系列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持续提升“最具幸福感城市”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做强做优城市大脑，提升杭州城市治理现代化水平的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推动优质公共服务扩面提质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lang w:val="zh-CN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  <w:lang w:val="zh-CN"/>
        </w:rPr>
        <w:t>杭州加快培育和发展住房租赁市场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lang w:val="zh-CN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  <w:lang w:val="zh-CN"/>
        </w:rPr>
        <w:t>杭州完善就业创业服务体系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lang w:val="zh-CN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  <w:lang w:val="zh-CN"/>
        </w:rPr>
        <w:t>杭州完善公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律服务体系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持续深化“美好教育”建设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推进健康产业高质量发展的思路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杭州建设高水平医联体，推进县域医共体建设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人口老龄化与人力资源可持续发展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lang w:val="zh-CN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  <w:lang w:val="zh-CN"/>
        </w:rPr>
        <w:t>杭州智慧养老政策及服务体系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市精准脱贫与乡村振兴协同推进策略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坚持全面从严治党，</w:t>
      </w:r>
      <w:r>
        <w:rPr>
          <w:rFonts w:ascii="黑体;SimHei" w:hAnsi="黑体;SimHei" w:cs="楷体_GB2312;楷体" w:eastAsia="黑体;SimHei"/>
          <w:sz w:val="32"/>
          <w:szCs w:val="32"/>
        </w:rPr>
        <w:t>深化清廉杭州建设研究系列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在杭州实践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建设中国特色社会主义先行示范区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杭州党建工作创新发展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杭州党建引领下的基层治理问题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形势下杭州意识形态工作的特点与规律研究</w:t>
      </w:r>
    </w:p>
    <w:p>
      <w:pPr>
        <w:pStyle w:val="Normal"/>
        <w:widowControl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杭州公共道德舆论引导策略与机制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建设法治城市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杭州社会诚信体系法治化研究 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化清廉杭州建设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pacing w:val="-20"/>
          <w:sz w:val="32"/>
          <w:szCs w:val="32"/>
        </w:rPr>
        <w:t>提升杭州干部队伍能力素质，激发干部干事创业的精气神对策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建立人大在长三角一体化发展中的立法协调机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健全人大与政府有关部门的统筹协调机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对政府垂直管理部门和派出机构的监督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基层协商民主经验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人民政协理论创新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Tahoma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杭州新的社会阶层人士统战工作现状研究</w:t>
      </w:r>
    </w:p>
    <w:p>
      <w:pPr>
        <w:pStyle w:val="Normal"/>
        <w:spacing w:lineRule="exact" w:line="560"/>
        <w:ind w:firstLine="160"/>
        <w:rPr>
          <w:rStyle w:val="StrongEmphasis"/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杭州基层社会组织统战工作研究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市政府雇员制实施效果评估及其对策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市红十字会活力提升策略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高质量发展进程中基层妇女组织建设研究</w:t>
      </w:r>
    </w:p>
    <w:p>
      <w:pPr>
        <w:pStyle w:val="Normal"/>
        <w:ind w:firstLine="1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背景下妇联工作创新路径研究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lenovo</dc:creator>
  <dc:description/>
  <cp:keywords/>
  <dc:language>en-US</dc:language>
  <cp:lastModifiedBy>DELL</cp:lastModifiedBy>
  <dcterms:modified xsi:type="dcterms:W3CDTF">2019-09-30T07:58:00Z</dcterms:modified>
  <cp:revision>4</cp:revision>
  <dc:subject/>
  <dc:title/>
</cp:coreProperties>
</file>